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ences"/>
        <w:rPr>
          <w:lang w:val="de-DE"/>
        </w:rPr>
      </w:pPr>
      <w:r>
        <w:rPr>
          <w:lang w:val="de-DE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Times New Roman" w:hAnsi="Times New Roman" w:cs="Times New Roman"/>
          <w:sz w:val="28"/>
          <w:lang w:val="fr-FR" w:eastAsia="fr-FR"/>
        </w:rPr>
      </w:pPr>
      <w:r>
        <w:rPr>
          <w:rFonts w:cs="Times New Roman" w:ascii="Times New Roman" w:hAnsi="Times New Roman"/>
          <w:sz w:val="28"/>
          <w:lang w:val="fr-FR" w:eastAsia="fr-FR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 xml:space="preserve">APOGEE IPWEB : FICHE DE CANDIDATURE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 xml:space="preserve">A l’EXPLOITATION DU SERVICE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POUR LE SECOND SEMESTRE 2006-2007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Normal"/>
        <w:rPr>
          <w:rFonts w:ascii="Arial" w:hAnsi="Arial" w:cs="Arial"/>
          <w:sz w:val="28"/>
          <w:lang w:val="fr-FR" w:eastAsia="fr-FR"/>
        </w:rPr>
      </w:pPr>
      <w:r>
        <w:rPr>
          <w:rFonts w:cs="Arial"/>
          <w:sz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’AMUE vous invite à participer à la seconde phase d’exploitation progressive du service numérique d’inscription pédagogique à distance pour le second semestre 2006-2007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us vous proposons un plan d’accompagnement spécifique pour faciliter l’implantation du service au sein d’une ou de quelques composantes de votre établissement 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emaine 48 : 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Réponse officielle de l’Amue à votre candidature, avec information des cas particuliers de modélisations et d’étudiants non couverts par le service dans cette version.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Livraison du service en version « pilote » pour appropriation, à installer sur votre base de tests, avec l’ensemble de la documentation.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Invitation à un atelier d’accompagnement, dont le programme détaillé est en cours de construction, semaine 51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Livraison du service enrichi le 15/12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emaine 51 :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/>
        </w:rPr>
        <w:t>Atelier d’accompagnement le 21/12 (1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e plan d’accompagnement est destiné uniquement aux établissements volontaires qui ont pour objectif une mise en exploitation du service pour ce second semestr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es principes de ce déploiement sont les suivants :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Nombre d’établissements limité et sur une ou deux composantes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L’ensemble des pré-requis (en particulier techniques et organisationnels) à l’exploitation du service a bien été vérifié par votre établissement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Mobilisation des différents acteurs et démarrage du paramétrage du service et des premiers tests dès le début du mois de décembre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Participation obligatoire à l’atelier d’accompagnement de la semaine 5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rci de renseigner la fiche descriptive en page suiv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erci de nous retourner cette fiche renseignée </w:t>
      </w:r>
      <w:r>
        <w:rPr>
          <w:rFonts w:cs="Arial"/>
          <w:b/>
          <w:bCs/>
          <w:u w:val="single"/>
        </w:rPr>
        <w:t>AVANT le 24 novembre 2006</w:t>
      </w:r>
      <w:r>
        <w:rPr>
          <w:rFonts w:cs="Arial"/>
        </w:rPr>
        <w:t> 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oit par courrier à :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Agence de Mutualisation des Universités et Etablissements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Département Services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A l’attention de Catherine BRENAC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34, rue Henri Noguères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Immeuble Le Fouquet</w:t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34098 MONTPELLIER cedex 05</w:t>
      </w:r>
    </w:p>
    <w:p>
      <w:pPr>
        <w:pStyle w:val="Adresseetreference"/>
        <w:numPr>
          <w:ilvl w:val="0"/>
          <w:numId w:val="6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it par fax, à l’attention de Catherine BRENAC au 04.99.77.30.01</w:t>
      </w:r>
    </w:p>
    <w:p>
      <w:pPr>
        <w:pStyle w:val="Adresseetreference"/>
        <w:numPr>
          <w:ilvl w:val="0"/>
          <w:numId w:val="6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it par mail à l’adresse : Catherine.Brenac@amue.fr</w:t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numPr>
          <w:ilvl w:val="0"/>
          <w:numId w:val="3"/>
        </w:numPr>
        <w:tabs>
          <w:tab w:val="clear" w:pos="5387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mue prend en charge le repas de midi.</w:t>
      </w:r>
    </w:p>
    <w:p>
      <w:pPr>
        <w:pStyle w:val="Adresseetreference"/>
        <w:tabs>
          <w:tab w:val="clear" w:pos="5387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CANDIDATURE IPWEB SECOND SEMESTRE 2006/2007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Université ou Etablissement 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Nom du responsable de cette opération au sein de votre établissement   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Coordonnées :</w:t>
      </w:r>
    </w:p>
    <w:p>
      <w:pPr>
        <w:pStyle w:val="Adresseetreference"/>
        <w:numPr>
          <w:ilvl w:val="0"/>
          <w:numId w:val="6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Téléphone : ……………..</w:t>
      </w:r>
    </w:p>
    <w:p>
      <w:pPr>
        <w:pStyle w:val="Adresseetreference"/>
        <w:numPr>
          <w:ilvl w:val="0"/>
          <w:numId w:val="6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Adresse e-mail :…………………………………………………….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Fonction occupée au sein de l’établissement :  ………………………………………………..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Souhaitez-vous exploiter le service pour le second semestre 2006/2007  ?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souhaite l’exploiter (en production) pour ce second semestre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Pour une mise en production pour ce second semestre, quelle(s) composante(s) de votre établissement sont concernées ?</w:t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Composante 1 :</w:t>
        <w:tab/>
        <w:t xml:space="preserve"> &lt;Intitulé&gt;</w:t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quel(s) cursus : </w:t>
        <w:tab/>
        <w:tab/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 de VET ouvertes à distance : </w:t>
        <w:tab/>
        <w:tab/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Nombre d’étudiants :</w:t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au plus tôt d’ouverture du service aux étudiants :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Composante 2 : &lt;Intitulé&gt;</w:t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quel(s) cursus : </w:t>
        <w:tab/>
        <w:tab/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 de VET ouvertes à distance : </w:t>
        <w:tab/>
        <w:tab/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Nombre d’étudiants :</w:t>
      </w:r>
    </w:p>
    <w:p>
      <w:pPr>
        <w:pStyle w:val="Adresseetreference"/>
        <w:numPr>
          <w:ilvl w:val="1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au plus tôt d’ouverture du service aux étudiants :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/>
      </w:pPr>
      <w:r>
        <w:rPr>
          <w:rFonts w:cs="Arial" w:ascii="Arial" w:hAnsi="Arial"/>
        </w:rPr>
        <w:t xml:space="preserve">Commentaires de l’établissement candidat :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ndome ICG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31 • Fax : 04 99 77 30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31 • Fax : 04 99 77 30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2epage"/>
      <w:rPr/>
    </w:pPr>
    <w:r>
      <w:rPr/>
      <w:drawing>
        <wp:inline distT="0" distB="0" distL="0" distR="0">
          <wp:extent cx="574675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1erepage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467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before="240" w:after="12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  <w:tab w:val="left" w:pos="3686" w:leader="none"/>
      </w:tabs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u w:val="non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985" w:leader="none"/>
        <w:tab w:val="left" w:pos="3686" w:leader="none"/>
        <w:tab w:val="left" w:pos="5387" w:leader="none"/>
      </w:tabs>
      <w:ind w:left="1701" w:hanging="0"/>
      <w:outlineLvl w:val="6"/>
    </w:pPr>
    <w:rPr>
      <w:color w:val="000000"/>
      <w:sz w:val="20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68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autoSpaceDE w:val="true"/>
      <w:ind w:left="4820" w:hanging="0"/>
    </w:pPr>
    <w:rPr>
      <w:rFonts w:ascii="Arial" w:hAnsi="Arial" w:cs="Arial"/>
    </w:rPr>
  </w:style>
  <w:style w:type="paragraph" w:styleId="Signature">
    <w:name w:val="signature"/>
    <w:basedOn w:val="Adress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Date">
    <w:name w:val="Date"/>
    <w:basedOn w:val="Normal"/>
    <w:qFormat/>
    <w:pPr>
      <w:tabs>
        <w:tab w:val="clear" w:pos="720"/>
        <w:tab w:val="left" w:pos="5387" w:leader="none"/>
      </w:tabs>
      <w:autoSpaceDE w:val="true"/>
      <w:ind w:left="4820" w:hanging="0"/>
    </w:pPr>
    <w:rPr>
      <w:rFonts w:ascii="Arial" w:hAnsi="Arial" w:cs="Arial"/>
    </w:rPr>
  </w:style>
  <w:style w:type="paragraph" w:styleId="Entete1erepage">
    <w:name w:val="En tete 1ere page"/>
    <w:basedOn w:val="Normal"/>
    <w:qFormat/>
    <w:pPr>
      <w:autoSpaceDE w:val="true"/>
      <w:jc w:val="center"/>
    </w:pPr>
    <w:rPr>
      <w:rFonts w:ascii="Arial" w:hAnsi="Arial" w:cs="Arial"/>
    </w:rPr>
  </w:style>
  <w:style w:type="paragraph" w:styleId="Entte2epage">
    <w:name w:val="En tête 2e page"/>
    <w:basedOn w:val="Normal"/>
    <w:qFormat/>
    <w:pPr>
      <w:autoSpaceDE w:val="true"/>
      <w:spacing w:before="0" w:after="180"/>
      <w:jc w:val="center"/>
    </w:pPr>
    <w:rPr>
      <w:rFonts w:ascii="Arial" w:hAnsi="Arial" w:cs="Arial"/>
    </w:rPr>
  </w:style>
  <w:style w:type="paragraph" w:styleId="Rfrences">
    <w:name w:val="Références"/>
    <w:basedOn w:val="TextBody"/>
    <w:qFormat/>
    <w:pPr/>
    <w:rPr>
      <w:rFonts w:cs="Arial"/>
      <w:sz w:val="18"/>
    </w:rPr>
  </w:style>
  <w:style w:type="paragraph" w:styleId="Adresseetreference">
    <w:name w:val="Adresse et reference"/>
    <w:basedOn w:val="Normal"/>
    <w:qFormat/>
    <w:pPr>
      <w:tabs>
        <w:tab w:val="clear" w:pos="720"/>
        <w:tab w:val="left" w:pos="5387" w:leader="none"/>
      </w:tabs>
    </w:pPr>
    <w:rPr>
      <w:rFonts w:ascii="Vendome ICG;Arial" w:hAnsi="Vendome ICG;Arial" w:cs="Vendome ICG;Arial"/>
    </w:rPr>
  </w:style>
  <w:style w:type="paragraph" w:styleId="Cartouche3">
    <w:name w:val="Cartouche3"/>
    <w:basedOn w:val="Normal"/>
    <w:qFormat/>
    <w:pPr>
      <w:spacing w:before="120" w:after="60"/>
    </w:pPr>
    <w:rPr>
      <w:rFonts w:ascii="Book Antiqua" w:hAnsi="Book Antiqua" w:cs="Book Antiqua"/>
      <w:lang w:val="en-US" w:eastAsia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49:00Z</dcterms:created>
  <dc:creator>fanny.bonhommet</dc:creator>
  <dc:description/>
  <cp:keywords/>
  <dc:language>en-US</dc:language>
  <cp:lastModifiedBy>q.ladonne</cp:lastModifiedBy>
  <cp:lastPrinted>2006-10-31T17:34:00Z</cp:lastPrinted>
  <dcterms:modified xsi:type="dcterms:W3CDTF">2007-03-23T15:49:00Z</dcterms:modified>
  <cp:revision>2</cp:revision>
  <dc:subject/>
  <dc:title> </dc:title>
</cp:coreProperties>
</file>